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15" w:hanging="0"/>
        <w:jc w:val="center"/>
        <w:rPr>
          <w:b/>
          <w:b/>
          <w:bCs/>
          <w:color w:val="353535"/>
          <w:spacing w:val="-21"/>
          <w:sz w:val="25"/>
          <w:szCs w:val="25"/>
        </w:rPr>
      </w:pPr>
      <w:r>
        <w:rPr>
          <w:b/>
          <w:bCs/>
          <w:color w:val="353535"/>
          <w:spacing w:val="-21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353535"/>
          <w:spacing w:val="-5"/>
          <w:sz w:val="25"/>
          <w:szCs w:val="25"/>
        </w:rPr>
      </w:pPr>
      <w:r>
        <w:rPr>
          <w:b/>
          <w:bCs/>
          <w:color w:val="353535"/>
          <w:spacing w:val="-5"/>
          <w:sz w:val="25"/>
          <w:szCs w:val="25"/>
        </w:rPr>
        <w:t>Собрания общественного обсуждения Проекта планировки северной части г.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353535"/>
          <w:spacing w:val="4"/>
          <w:sz w:val="23"/>
          <w:szCs w:val="23"/>
        </w:rPr>
      </w:pPr>
      <w:r>
        <w:rPr>
          <w:b/>
          <w:bCs/>
          <w:color w:val="353535"/>
          <w:spacing w:val="4"/>
          <w:sz w:val="23"/>
          <w:szCs w:val="23"/>
        </w:rPr>
        <w:t>Голицыне Одинцовского района Московской области, Проекта застройки и Проекта</w:t>
      </w:r>
    </w:p>
    <w:p>
      <w:pPr>
        <w:pStyle w:val="Normal"/>
        <w:shd w:fill="FFFFFF" w:val="clear"/>
        <w:spacing w:lineRule="exact" w:line="274" w:before="0" w:after="254"/>
        <w:ind w:right="19" w:hanging="0"/>
        <w:jc w:val="center"/>
        <w:rPr>
          <w:b/>
          <w:b/>
          <w:bCs/>
          <w:color w:val="353535"/>
          <w:spacing w:val="-5"/>
          <w:sz w:val="25"/>
          <w:szCs w:val="25"/>
        </w:rPr>
      </w:pPr>
      <w:r>
        <w:rPr>
          <w:b/>
          <w:bCs/>
          <w:color w:val="353535"/>
          <w:spacing w:val="-5"/>
          <w:sz w:val="25"/>
          <w:szCs w:val="25"/>
        </w:rPr>
        <w:t>строительства двух «стартовых» жилых домов в микрорайоне «Молодёжный»</w:t>
      </w:r>
    </w:p>
    <w:p>
      <w:pPr>
        <w:sectPr>
          <w:type w:val="nextPage"/>
          <w:pgSz w:w="11906" w:h="16838"/>
          <w:pgMar w:left="2103" w:right="475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353535"/>
          <w:spacing w:val="-9"/>
          <w:sz w:val="25"/>
          <w:szCs w:val="25"/>
        </w:rPr>
      </w:pPr>
      <w:r>
        <w:rPr>
          <w:b/>
          <w:bCs/>
          <w:color w:val="353535"/>
          <w:spacing w:val="-9"/>
          <w:sz w:val="25"/>
          <w:szCs w:val="25"/>
        </w:rPr>
        <w:t>г. Голицыно</w:t>
      </w:r>
    </w:p>
    <w:p>
      <w:pPr>
        <w:pStyle w:val="Normal"/>
        <w:shd w:fill="FFFFFF" w:val="clear"/>
        <w:spacing w:before="5" w:after="0"/>
        <w:rPr>
          <w:b/>
          <w:b/>
          <w:bCs/>
          <w:color w:val="353535"/>
          <w:spacing w:val="-7"/>
          <w:sz w:val="25"/>
          <w:szCs w:val="25"/>
        </w:rPr>
      </w:pPr>
      <w:r>
        <w:br w:type="column"/>
      </w:r>
      <w:r>
        <w:rPr>
          <w:b/>
          <w:bCs/>
          <w:color w:val="353535"/>
          <w:spacing w:val="-7"/>
          <w:sz w:val="25"/>
          <w:szCs w:val="25"/>
        </w:rPr>
        <w:t>30.03.2005 г.</w:t>
      </w:r>
    </w:p>
    <w:p>
      <w:pPr>
        <w:sectPr>
          <w:type w:val="nextPage"/>
          <w:pgSz w:w="11906" w:h="16838"/>
          <w:pgMar w:left="2084" w:right="508" w:gutter="0" w:header="0" w:top="1372" w:footer="0" w:bottom="360"/>
          <w:pgNumType w:fmt="decimal"/>
          <w:cols w:num="2" w:equalWidth="false" w:sep="false">
            <w:col w:w="1334" w:space="670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8"/>
          <w:w w:val="119"/>
          <w:sz w:val="24"/>
          <w:szCs w:val="24"/>
        </w:rPr>
        <w:t>ПРИСУТСТВОВАЛИ: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-4"/>
          <w:sz w:val="25"/>
          <w:szCs w:val="25"/>
        </w:rPr>
        <w:t>Глухов А.</w:t>
      </w:r>
      <w:r>
        <w:rPr>
          <w:color w:val="000000"/>
          <w:spacing w:val="-4"/>
        </w:rPr>
        <w:t>И. - руководитель мастерской ГУП МО «НИиПИ градостроительства»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автор проекта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pacing w:val="-4"/>
        </w:rPr>
        <w:t xml:space="preserve">Сафронова Н.Л. - экономист ГУП МО «НИиПИ градостроительства» </w:t>
      </w:r>
      <w:r>
        <w:rPr>
          <w:color w:val="000000"/>
          <w:spacing w:val="-5"/>
        </w:rPr>
        <w:t>Горбунов Ю.В. - заместитель генерального директора строительной компании - заказчика по застройке микрорайона «Молодёжный», ОАО «Абрис-СИ»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5"/>
        </w:rPr>
        <w:t xml:space="preserve">Леонов С.О. - руководитель проекта застройки мкр-на «Молодёжный», ОАО «Абрис-СИ» </w:t>
      </w:r>
      <w:r>
        <w:rPr>
          <w:color w:val="000000"/>
          <w:spacing w:val="-4"/>
        </w:rPr>
        <w:t>Дятчин А.В. - Генеральный директор дирекции заказчика ОАО «Моспромстрой-</w:t>
      </w:r>
      <w:r>
        <w:rPr>
          <w:color w:val="000000"/>
          <w:spacing w:val="-5"/>
        </w:rPr>
        <w:t>материалы», генеральный инвестор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5"/>
        </w:rPr>
        <w:t xml:space="preserve">Акулов Ю.М. - первый заместитель генерального директора ЗАО «Выбор» </w:t>
      </w:r>
      <w:r>
        <w:rPr>
          <w:color w:val="000000"/>
          <w:spacing w:val="-4"/>
        </w:rPr>
        <w:t>Панов С.Н. - начальник ОКСа ЗАО «Выбор»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pacing w:val="-5"/>
        </w:rPr>
        <w:t xml:space="preserve">Егоренкова Г.Н. - зав. отделом Управления архитектуры и градостроительства ГУП </w:t>
      </w:r>
      <w:r>
        <w:rPr>
          <w:color w:val="000000"/>
          <w:spacing w:val="-6"/>
        </w:rPr>
        <w:t xml:space="preserve">Филиал «Одинцово» АПУ М.О. </w:t>
      </w:r>
      <w:r>
        <w:rPr>
          <w:color w:val="000000"/>
          <w:spacing w:val="-4"/>
        </w:rPr>
        <w:t xml:space="preserve">Шевченко А.Н. - Глава Администрации г. Голицыно Иващенко Н.А. - представитель Администрации г. Голицыно </w:t>
      </w:r>
      <w:r>
        <w:rPr>
          <w:color w:val="000000"/>
          <w:spacing w:val="-5"/>
        </w:rPr>
        <w:t xml:space="preserve">Решетникова Н.В. - представитель Администрации г. Голицыно Миронова И.В. - представитель Администрации г. Голицыно Панфилова И.А. - представитель Администрации г. Голицыно </w:t>
      </w:r>
      <w:r>
        <w:rPr>
          <w:color w:val="000000"/>
          <w:spacing w:val="-6"/>
        </w:rPr>
        <w:t>ЖИТЕЛИ г. Голицыно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СЛУШАЛИ: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.   Выступление Глухова А.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6"/>
        </w:rPr>
        <w:t xml:space="preserve">НИиПИ градостроительства М.О. с 1985 года занимается проектными работами для </w:t>
      </w:r>
      <w:r>
        <w:rPr>
          <w:color w:val="000000"/>
          <w:spacing w:val="-5"/>
        </w:rPr>
        <w:t xml:space="preserve">строительства в г. Голицыно и сегодня представляет для общественного обсуждения Проект планировки северной части, который разработан на основании Постановления </w:t>
      </w:r>
      <w:r>
        <w:rPr>
          <w:color w:val="000000"/>
          <w:spacing w:val="-6"/>
        </w:rPr>
        <w:t xml:space="preserve">Главы Одинцовского района от 15.01.2004 г. № 91. Проект планировки разработан на срок </w:t>
      </w:r>
      <w:r>
        <w:rPr>
          <w:color w:val="000000"/>
          <w:spacing w:val="-5"/>
        </w:rPr>
        <w:t xml:space="preserve">25-30 лет. Площадь, охватываемая проектом составляет 154 га, из них - 30 га - территория </w:t>
      </w:r>
      <w:r>
        <w:rPr>
          <w:color w:val="000000"/>
          <w:spacing w:val="-4"/>
        </w:rPr>
        <w:t xml:space="preserve">института погранвойск, 40 га - территория индивидуальной жилой застройки, 13.2 га </w:t>
      </w:r>
      <w:r>
        <w:rPr>
          <w:color w:val="000000"/>
          <w:spacing w:val="-5"/>
        </w:rPr>
        <w:t>территория многоэтажной жилой застройки. При разработке проекта планировки были учтены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10" w:firstLine="360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наличие на правом берегу р. Вязёмка Государственного историко-литературного</w:t>
        <w:br/>
      </w:r>
      <w:r>
        <w:rPr>
          <w:color w:val="000000"/>
          <w:spacing w:val="-5"/>
        </w:rPr>
        <w:t>музея-заповедника А.С. Пушкина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экологические проблемы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10" w:hanging="0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вопросы инженерной и транспортной инфраструктуры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5"/>
        </w:rPr>
        <w:t xml:space="preserve">М, чтоПроектом планировки предусматривается комплексное строительство объектов жилья, объектов сферы обслуживания, строительство инженерных сетей и сооружений. Первоочередное жилищное строительство намечено в мкр-не «Молодёжный» и в районе Банного переулка либо на свободных землях, либо на сносе индивидуальной жилой </w:t>
      </w:r>
      <w:r>
        <w:rPr>
          <w:color w:val="000000"/>
          <w:spacing w:val="-6"/>
        </w:rPr>
        <w:t xml:space="preserve">застройки (в основном ветхой). Из объектов обслуживания в первую очередь планируется расширение общеобразовательной школы № 2 со строительством пристройки на 360 мест, </w:t>
      </w:r>
      <w:r>
        <w:rPr>
          <w:color w:val="000000"/>
          <w:spacing w:val="-5"/>
        </w:rPr>
        <w:t>строительство детского сада на 120 мест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5"/>
        </w:rPr>
        <w:t xml:space="preserve">На перспективу намечено строительство новой школы, 4-х детских садов. </w:t>
      </w:r>
      <w:r>
        <w:rPr>
          <w:color w:val="000000"/>
          <w:spacing w:val="-4"/>
        </w:rPr>
        <w:t xml:space="preserve">В связи с присвоением Голицыне статуса города в 2004 году, проектом планировки </w:t>
      </w:r>
      <w:r>
        <w:rPr>
          <w:color w:val="000000"/>
          <w:spacing w:val="-6"/>
        </w:rPr>
        <w:t>предусмотрено создание общегородского центра со строительством административно-</w:t>
      </w:r>
      <w:r>
        <w:rPr>
          <w:color w:val="000000"/>
          <w:spacing w:val="-5"/>
        </w:rPr>
        <w:t>делового, культурного центра и спортивного комплекс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5"/>
        </w:rPr>
        <w:t xml:space="preserve">Проектом планировки предусмотрено значительное благоустройство и озеленение </w:t>
      </w:r>
      <w:r>
        <w:rPr>
          <w:color w:val="000000"/>
          <w:spacing w:val="-6"/>
        </w:rPr>
        <w:t xml:space="preserve">территории со строительством бульвара Ремезова, а также набережной реки Вязёмки. </w:t>
      </w:r>
      <w:r>
        <w:rPr>
          <w:color w:val="000000"/>
          <w:spacing w:val="-5"/>
        </w:rPr>
        <w:t xml:space="preserve">Существующая и проектируемая территория должна быть обеспечена всеми видами </w:t>
      </w:r>
      <w:r>
        <w:rPr>
          <w:color w:val="000000"/>
          <w:spacing w:val="-6"/>
        </w:rPr>
        <w:t>инженерного оборудования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водоснабжением от существующего ВЗУ пограничного института и на перспективу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от проектируемой Звенигородско-Троицкой системы водоснабжения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канализование застройки на голицынские очистные сооружения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строительство очистных сооружений ливнестоков с системой коллекторов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строительство новой и реконструкция действующей котельной пограничного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института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электроснабжение застройки от подстанции № 117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4"/>
        </w:rPr>
        <w:t xml:space="preserve">Для разгрузки транспортного потока с ул. Советской, предусмотрено строительство </w:t>
      </w:r>
      <w:r>
        <w:rPr>
          <w:color w:val="000000"/>
          <w:spacing w:val="-6"/>
        </w:rPr>
        <w:t xml:space="preserve">автодороги вдоль железнодорожной ветки на Звенигород до пересечения с Можайским шоссе и в продолжении Банного переулка с выходом на Петровское ш. на юго-востоке. </w:t>
      </w:r>
      <w:r>
        <w:rPr>
          <w:color w:val="000000"/>
          <w:spacing w:val="-4"/>
        </w:rPr>
        <w:t xml:space="preserve">Вдоль этих трасс предполагается строительство гаражей-стоянок с числом мест - 250 </w:t>
      </w:r>
      <w:r>
        <w:rPr>
          <w:color w:val="000000"/>
          <w:spacing w:val="-5"/>
        </w:rPr>
        <w:t>а/м на 1000 жителе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ind w:left="10" w:hanging="0"/>
        <w:rPr/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Выступление Сафроновой Н.Л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5"/>
        </w:rPr>
        <w:t xml:space="preserve">В перспективе в г. Голицыне будет проживать около 23 тыс. чел. Занятость населения </w:t>
      </w:r>
      <w:r>
        <w:rPr>
          <w:color w:val="000000"/>
          <w:spacing w:val="-6"/>
        </w:rPr>
        <w:t xml:space="preserve">будет обеспечена за счет рабочих мест предприятий «Светлячок», «Профиль-Дизайн», ГКЗ, ОАО «ГОСЗА», а также предприятий малого и среднего бизнеса. На перспективу </w:t>
      </w:r>
      <w:r>
        <w:rPr>
          <w:color w:val="000000"/>
          <w:spacing w:val="-5"/>
        </w:rPr>
        <w:t>намечен перенос ОАО «ГОСЗА» в промышленную зон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83" w:after="0"/>
        <w:ind w:left="10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Выступление Горбунова Ю.В.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color w:val="000000"/>
          <w:spacing w:val="-6"/>
        </w:rPr>
        <w:t xml:space="preserve">ОАО «Абрис-СИ» является официальным застройщиком мкр-на «Молодежный» г. Голи-цыно. Проектом застройки будет предусмотрено строительство 4-х многоэтажных жилых </w:t>
      </w:r>
      <w:r>
        <w:rPr>
          <w:color w:val="000000"/>
          <w:spacing w:val="-5"/>
        </w:rPr>
        <w:t xml:space="preserve">домов по 2-му и 3-му Рабочему пер., пристройка к школе № 2, строительство детского </w:t>
      </w:r>
      <w:r>
        <w:rPr>
          <w:color w:val="000000"/>
          <w:spacing w:val="-4"/>
        </w:rPr>
        <w:t xml:space="preserve">сада на 120 мест. Проектом строительства стартового жилого дома и котельной </w:t>
      </w:r>
      <w:r>
        <w:rPr>
          <w:color w:val="000000"/>
          <w:spacing w:val="-5"/>
        </w:rPr>
        <w:t xml:space="preserve">предусмотрен снос жилых домов №№ 31-37 по Рабочему пер. Жителям домов, определённых под снос будет предложено жильё для переселения в удобном для них </w:t>
      </w:r>
      <w:r>
        <w:rPr>
          <w:color w:val="000000"/>
          <w:spacing w:val="-6"/>
        </w:rPr>
        <w:t>месте с оформлением соответствующих договоров между этими жителями, застройщика</w:t>
        <w:softHyphen/>
      </w:r>
      <w:r>
        <w:rPr>
          <w:color w:val="000000"/>
          <w:spacing w:val="-5"/>
        </w:rPr>
        <w:t>ми и Администрацией Одинцовского район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83" w:after="0"/>
        <w:ind w:left="10" w:hanging="0"/>
        <w:rPr/>
      </w:pPr>
      <w:r>
        <w:rPr>
          <w:b/>
          <w:bCs/>
          <w:color w:val="000000"/>
          <w:spacing w:val="-5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Выступление Акулова Ю.М.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После утверждения проекта планировки, проектом застройки будет предусмотрено строительство «стартового» дома в микрорайоне «Молодёжный» в два этапа: первый этап - строительство трёх блок-секций на свободном месте, второй этап - отселение граждан из подлежащих сносу домов с последующим строительством оставшихся блок-секций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"/>
        </w:rPr>
        <w:t xml:space="preserve">После чего запланировано строительство в Банном пер. и затем уже жилых домов в </w:t>
      </w:r>
      <w:r>
        <w:rPr>
          <w:color w:val="000000"/>
          <w:spacing w:val="-2"/>
        </w:rPr>
        <w:t>Рабочих переулках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Выступление ж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4" w:before="269" w:after="0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Лобурь А.П. (от инициативной группы жителей), 1-й Рабочий пер., дом 22 А</w:t>
        <w:br/>
      </w:r>
      <w:r>
        <w:rPr>
          <w:color w:val="000000"/>
        </w:rPr>
        <w:t>Выступает категорически против сноса домов. Текст прилаг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10" w:hanging="0"/>
        <w:rPr>
          <w:color w:val="000000"/>
          <w:spacing w:val="-9"/>
        </w:rPr>
      </w:pPr>
      <w:r>
        <w:rPr>
          <w:color w:val="000000"/>
        </w:rPr>
        <w:t>Куркова Р.М., Звенигородское ш., д.6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</w:rPr>
        <w:t xml:space="preserve">От имени жителей домов, определённых под снос, выступает категорически против </w:t>
      </w:r>
      <w:r>
        <w:rPr>
          <w:color w:val="000000"/>
        </w:rPr>
        <w:t>строительства. Текст прилагаетс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8"/>
        </w:rPr>
        <w:t>5.3.</w:t>
      </w:r>
      <w:r>
        <w:rPr>
          <w:color w:val="000000"/>
        </w:rPr>
        <w:tab/>
      </w:r>
      <w:r>
        <w:rPr>
          <w:color w:val="000000"/>
          <w:spacing w:val="-1"/>
        </w:rPr>
        <w:t>Шумилов В.В., 2-й Рабочий пер., д. 1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</w:rPr>
        <w:t xml:space="preserve">От имени жителей домов выступает категорически против строительства. Текст </w:t>
      </w:r>
      <w:r>
        <w:rPr>
          <w:color w:val="000000"/>
          <w:spacing w:val="-1"/>
        </w:rPr>
        <w:t>прилагаетс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10" w:hanging="0"/>
        <w:rPr/>
      </w:pPr>
      <w:r>
        <w:rPr>
          <w:color w:val="000000"/>
          <w:spacing w:val="-9"/>
        </w:rPr>
        <w:t>5.4.</w:t>
      </w:r>
      <w:r>
        <w:rPr>
          <w:color w:val="000000"/>
        </w:rPr>
        <w:tab/>
        <w:t>Столярчук А.С., 1-й Рабочий пер., д. 19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</w:rPr>
        <w:t xml:space="preserve">От лица жителей выступает с благодарностью Администрации Одинцовского района и г. </w:t>
      </w:r>
      <w:r>
        <w:rPr>
          <w:color w:val="000000"/>
        </w:rPr>
        <w:t>Голицыно за возможность получения благоустроенных квартир. Текст прилагается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color w:val="000000"/>
          <w:spacing w:val="-1"/>
        </w:rPr>
        <w:t xml:space="preserve">Для выявления общественного мнения жителей было предложено в процессе проведения </w:t>
      </w:r>
      <w:r>
        <w:rPr>
          <w:color w:val="000000"/>
        </w:rPr>
        <w:t xml:space="preserve">обсуждения поставить свою подпись в опросных листах «ЗА» или «ПРОТИВ» сноса частных жилых домов и строительство новых многоэтажных жилых домов. По результатам опросных листов на момент завершения общественного обсуждения </w:t>
      </w:r>
      <w:r>
        <w:rPr>
          <w:color w:val="000000"/>
          <w:spacing w:val="1"/>
        </w:rPr>
        <w:t>проекта планировки зафиксировано подписей «ЗА» - 119, «ПРОТИВ» - 67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РЕШИЛИ: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b/>
          <w:bCs/>
          <w:color w:val="000000"/>
          <w:spacing w:val="-5"/>
        </w:rPr>
        <w:t xml:space="preserve">Снос индивидуальных жилых домов под строительство жилых и общественных объектов по проекту планировки будет осуществляться в соответствии с </w:t>
      </w:r>
      <w:r>
        <w:rPr>
          <w:b/>
          <w:bCs/>
          <w:color w:val="000000"/>
          <w:spacing w:val="-6"/>
        </w:rPr>
        <w:t xml:space="preserve">действующим законодательством на основании договоров между владельцем дома, </w:t>
      </w:r>
      <w:r>
        <w:rPr>
          <w:b/>
          <w:bCs/>
          <w:color w:val="000000"/>
          <w:spacing w:val="-5"/>
        </w:rPr>
        <w:t>застройщиком и Администрацией город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10" w:hanging="0"/>
        <w:rPr/>
      </w:pPr>
      <w:r>
        <w:rPr/>
      </w:r>
    </w:p>
    <w:sectPr>
      <w:type w:val="nextPage"/>
      <w:pgSz w:w="11906" w:h="16838"/>
      <w:pgMar w:left="2074" w:right="475" w:gutter="0" w:header="0" w:top="13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8:00Z</dcterms:created>
  <dc:creator>Администрация</dc:creator>
  <dc:description/>
  <dc:language>en-US</dc:language>
  <cp:lastModifiedBy>Администрация</cp:lastModifiedBy>
  <dcterms:modified xsi:type="dcterms:W3CDTF">2005-10-17T13:14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438069</vt:r8>
  </property>
  <property fmtid="{D5CDD505-2E9C-101B-9397-08002B2CF9AE}" pid="3" name="_AuthorEmail">
    <vt:lpwstr>adm@golitsyno.ru</vt:lpwstr>
  </property>
  <property fmtid="{D5CDD505-2E9C-101B-9397-08002B2CF9AE}" pid="4" name="_AuthorEmailDisplayName">
    <vt:lpwstr>Администрация г.Голицыно</vt:lpwstr>
  </property>
  <property fmtid="{D5CDD505-2E9C-101B-9397-08002B2CF9AE}" pid="5" name="_EmailSubject">
    <vt:lpwstr/>
  </property>
</Properties>
</file>